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rPr/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ind w:right="-546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твърждавам: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rPr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СЕДМИЧНО РАЗПИСАНИЕ   –  ПРОГИМНАЗИАЛЕН ЕТАП – ІI срок 2021/2022 г.</w:t>
      </w:r>
      <w:r>
        <w:rPr>
          <w:lang w:val="en-US"/>
        </w:rPr>
        <w:t xml:space="preserve">                                   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2878"/>
        <w:gridCol w:w="3020"/>
        <w:gridCol w:w="3066"/>
      </w:tblGrid>
      <w:tr>
        <w:trPr>
          <w:trHeight w:val="7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КЛА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ЛАС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НИ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и</w:t>
            </w:r>
          </w:p>
        </w:tc>
      </w:tr>
      <w:tr>
        <w:trPr>
          <w:trHeight w:val="4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 – Български език и литера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иконом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икономик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на клас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о моделиране и Информационни технологии</w:t>
            </w:r>
          </w:p>
        </w:tc>
        <w:tc>
          <w:tcPr>
            <w:tcW w:w="302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0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и природа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ООС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и приро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ЗО</w:t>
            </w:r>
          </w:p>
        </w:tc>
      </w:tr>
      <w:tr>
        <w:trPr>
          <w:trHeight w:val="3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и технолог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</w:tr>
      <w:tr>
        <w:trPr>
          <w:trHeight w:val="3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Я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2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ютърно моделиране и Информационни технолог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икономик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 – Български език и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иконом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 – Български език и 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 - БЕ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ЪРТЪ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2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и природата</w:t>
            </w:r>
          </w:p>
        </w:tc>
        <w:tc>
          <w:tcPr>
            <w:tcW w:w="30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</w:tr>
      <w:tr>
        <w:trPr>
          <w:trHeight w:val="23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ългарски език и литератур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и приро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ЗО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векът и приро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ООС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02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 език</w:t>
            </w:r>
          </w:p>
        </w:tc>
        <w:tc>
          <w:tcPr>
            <w:tcW w:w="306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 - БЕ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 - БЕЛ</w:t>
            </w:r>
          </w:p>
        </w:tc>
      </w:tr>
      <w:tr>
        <w:trPr>
          <w:trHeight w:val="4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цивил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</w:tr>
      <w:tr>
        <w:trPr>
          <w:trHeight w:val="47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-БЕ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Ч-БЕЛ</w:t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едприемаче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но изкуство</w:t>
            </w:r>
          </w:p>
        </w:tc>
      </w:tr>
      <w:tr>
        <w:trPr>
          <w:trHeight w:val="27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 възпитание и спор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418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b/>
      <w:color w:val="auto"/>
      <w:sz w:val="28"/>
      <w:szCs w:val="28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Цитат Знак"/>
    <w:qFormat/>
    <w:rPr>
      <w:rFonts w:eastAsia="Simsun (Founder Extended);Arial Unicode MS"/>
      <w:b/>
      <w:i/>
      <w:i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>arsikt</dc:creator>
  <dc:description/>
  <cp:keywords/>
  <dc:language>en-US</dc:language>
  <cp:lastModifiedBy>сс</cp:lastModifiedBy>
  <cp:lastPrinted>2022-02-14T11:22:00Z</cp:lastPrinted>
  <dcterms:modified xsi:type="dcterms:W3CDTF">2022-02-14T10:02:00Z</dcterms:modified>
  <cp:revision>21</cp:revision>
  <dc:subject/>
  <dc:title>V КЛАС</dc:title>
</cp:coreProperties>
</file>